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DZŐTOVÁBBKÉPZŐ KONFERENCIA</w:t>
      </w:r>
    </w:p>
    <w:p>
      <w:pPr>
        <w:pStyle w:val="Heading"/>
        <w:rPr/>
      </w:pPr>
      <w:r>
        <w:rPr/>
        <w:t>Magyar Karate Szakszövetség, Edzői Bizottság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146 Budapest, Istvánmezei út 1-3. Tel.: (36-1) 460-6867 Fax: (36-1) 460-6868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e-mail: </w:t>
      </w:r>
      <w:hyperlink r:id="rId2">
        <w:r>
          <w:rPr>
            <w:rStyle w:val="InternetLink"/>
            <w:bCs/>
            <w:sz w:val="22"/>
            <w:szCs w:val="22"/>
          </w:rPr>
          <w:t>mksz@karate.hu</w:t>
        </w:r>
      </w:hyperlink>
      <w:r>
        <w:rPr>
          <w:bCs/>
          <w:sz w:val="22"/>
          <w:szCs w:val="22"/>
        </w:rPr>
        <w:t>,   mobil: 36 20 353-194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TextBody"/>
        <w:ind w:left="283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LENTKEZÉSI LAP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Ideje: 2024. november 10.   9:30- 15.00 ó.</w:t>
      </w:r>
    </w:p>
    <w:p>
      <w:pPr>
        <w:pStyle w:val="TextBody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elyszíne: Budapest, XII. Alkotás u. 44. TF „B001 Los Angeles” terem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68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Jelentkező neve: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zemélyes adatok: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64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zül. hely: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dő:</w:t>
            </w:r>
          </w:p>
        </w:tc>
      </w:tr>
      <w:tr>
        <w:trPr>
          <w:trHeight w:val="464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kcím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lérhetőség (ha más, mint lakcím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Telefon/fax: 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obil: 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-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zakmai adatok:</w:t>
      </w:r>
    </w:p>
    <w:tbl>
      <w:tblPr>
        <w:tblW w:w="92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02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Karate gyakorlás kezdete:                          év, hó</w:t>
              <w:tab/>
              <w:t xml:space="preserve">                           stílus: </w:t>
            </w:r>
          </w:p>
        </w:tc>
      </w:tr>
      <w:tr>
        <w:trPr>
          <w:trHeight w:val="334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gyesület:                                                                        Elnöke:</w:t>
            </w:r>
          </w:p>
        </w:tc>
      </w:tr>
      <w:tr>
        <w:trPr>
          <w:trHeight w:val="334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Fokozat :                     DAN/Kyu                                                Budo Pass szám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Stílusszövetség:                                                                  Stílusvezető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Edzői képesítések: </w:t>
      </w:r>
      <w:r>
        <w:rPr/>
        <w:t xml:space="preserve">                                                                 Megszerzés időpontja, helye:</w:t>
      </w:r>
    </w:p>
    <w:tbl>
      <w:tblPr>
        <w:tblW w:w="92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390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lyen edzői minőségben működik a sportágban?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A statisztika elkészítéséhez kérjük kitölteni!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Részvétel az eddigi továbbképzéseken (hely, dátum):</w:t>
            </w:r>
          </w:p>
        </w:tc>
      </w:tr>
      <w:tr>
        <w:trPr>
          <w:trHeight w:val="364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főfoglalkozásban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mellékfoglalkozásban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önkéntesként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átum: .........................................................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>………………………………………………….</w:t>
        <w:tab/>
        <w:tab/>
        <w:tab/>
        <w:tab/>
        <w:tab/>
        <w:t xml:space="preserve"> </w:t>
        <w:tab/>
        <w:tab/>
        <w:tab/>
        <w:tab/>
        <w:t>jelentkező aláírás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A jelentkezési lapot kitöltve kérjük legkésőbb </w:t>
      </w:r>
      <w:r>
        <w:rPr>
          <w:u w:val="single"/>
        </w:rPr>
        <w:t>2024. november 04-ig</w:t>
      </w:r>
      <w:r>
        <w:rPr/>
        <w:t xml:space="preserve"> visszajuttatni az MKSZ irodájába az </w:t>
      </w:r>
      <w:hyperlink r:id="rId3">
        <w:r>
          <w:rPr>
            <w:rStyle w:val="InternetLink"/>
          </w:rPr>
          <w:t>mksz@karate.hu</w:t>
        </w:r>
      </w:hyperlink>
      <w:r>
        <w:rPr/>
        <w:t xml:space="preserve">   e-mail címre.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Hu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 Hun;Times New Roman" w:hAnsi="Helvetica Hun;Times New Roman" w:cs="Helvetica Hun;Times New Roman"/>
      <w:b/>
      <w:szCs w:val="20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sz@karate.hu" TargetMode="External"/><Relationship Id="rId3" Type="http://schemas.openxmlformats.org/officeDocument/2006/relationships/hyperlink" Target="mailto:mksz@karat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3:00Z</dcterms:created>
  <dc:creator>Zsana</dc:creator>
  <dc:description/>
  <cp:keywords/>
  <dc:language>en-US</dc:language>
  <cp:lastModifiedBy>Rita Földi</cp:lastModifiedBy>
  <dcterms:modified xsi:type="dcterms:W3CDTF">2024-10-28T09:53:00Z</dcterms:modified>
  <cp:revision>2</cp:revision>
  <dc:subject/>
  <dc:title>EDZŐTOVÁBBKÉPZÉS</dc:title>
</cp:coreProperties>
</file>